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泰州市高港区</w:t>
      </w:r>
      <w:r>
        <w:rPr/>
        <w:t>2011</w:t>
      </w:r>
      <w:r>
        <w:rPr/>
        <w:t>年公开招聘教师岗位计划表</w:t>
      </w:r>
    </w:p>
    <w:tbl>
      <w:tblPr>
        <w:tblW w:w="13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23"/>
        <w:gridCol w:w="935"/>
        <w:gridCol w:w="935"/>
        <w:gridCol w:w="2654"/>
        <w:gridCol w:w="747"/>
        <w:gridCol w:w="806"/>
        <w:gridCol w:w="1645"/>
        <w:gridCol w:w="2173"/>
        <w:gridCol w:w="1122"/>
      </w:tblGrid>
      <w:tr>
        <w:trPr>
          <w:trHeight w:val="77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名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代码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岗位代码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岗位名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岗位简介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开考比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　历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　他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39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等专业学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机电教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“报考条件”中第二条的要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港中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初中政治教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岸二初中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初中语文教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安初中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初中化学教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桥初中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初中计算机教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庄初中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初中数学教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群初中</w:t>
            </w:r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初中英语教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初中历史教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岸中心小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小学语文教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庄中心小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小学科学教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桥小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小学体育教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庄中心小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小学音乐教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群小学</w:t>
            </w:r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小学英语教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小学美术教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泗学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小学数学教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高港区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公开招聘教师附加分标准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中文专业毕业生普通话一级乙等加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分，非中文专业毕业生二级甲等加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分，一级乙等加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．英语专业毕业生国家英语六级或英语专业八级合格加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分，非英语专业毕业生国家英语六级或英语专业八级合格加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．计算机专业毕业生计算机三级加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分，非计算机专业毕业生计算机二级加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分，三级加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．“</w:t>
      </w:r>
      <w:r>
        <w:rPr>
          <w:rFonts w:eastAsia="仿宋_GB2312" w:ascii="仿宋_GB2312" w:hAnsi="仿宋_GB2312"/>
          <w:bCs/>
          <w:sz w:val="30"/>
          <w:szCs w:val="30"/>
        </w:rPr>
        <w:t>211</w:t>
      </w:r>
      <w:r>
        <w:rPr>
          <w:rFonts w:ascii="仿宋_GB2312" w:hAnsi="仿宋_GB2312" w:eastAsia="仿宋_GB2312"/>
          <w:bCs/>
          <w:sz w:val="30"/>
          <w:szCs w:val="30"/>
        </w:rPr>
        <w:t>工程”师范院校毕业生加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．本科毕业生加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分，取得学士学位的加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分；研究生毕业加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分，取得硕士学位证书加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．省级以上综合表彰加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分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pacing w:val="-20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20"/>
          <w:w w:val="90"/>
          <w:sz w:val="44"/>
          <w:szCs w:val="44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pacing w:val="-20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w w:val="9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8:00Z</dcterms:created>
  <dc:creator>MC SYSTEM</dc:creator>
  <dc:description/>
  <cp:keywords/>
  <dc:language>en-US</dc:language>
  <cp:lastModifiedBy>MC SYSTEM</cp:lastModifiedBy>
  <dcterms:modified xsi:type="dcterms:W3CDTF">2011-07-20T10:38:00Z</dcterms:modified>
  <cp:revision>1</cp:revision>
  <dc:subject/>
  <dc:title>附件1：</dc:title>
</cp:coreProperties>
</file>